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/>
        <w:t>KAMU  HİZMET STANDARTLARI TESPİT TABLOS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İLÇE JANDARMA KOMUTANLIĞI)</w:t>
      </w:r>
    </w:p>
    <w:tbl>
      <w:tblPr>
        <w:tblW w:w="1536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9781"/>
        <w:gridCol w:w="2681"/>
      </w:tblGrid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ANDAŞ SUNULAN HİZMETİN AD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right="-818" w:hanging="0"/>
              <w:rPr/>
            </w:pPr>
            <w:r>
              <w:rPr/>
              <w:t>BAŞVURUDA İSTENİLEN BELGELE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TAMANLANMA SÜRES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EN GEÇ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136 Sayılı Kanunun Kapsamında Verilen Silah Taşıma Ruhsatlar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üm vatandaşlar İçin Ortak Belgeler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 xml:space="preserve">Dilekç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Sağlık Raporu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Nüfus Cüzdanı Fotokopis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Adli Sicil Beyanı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 xml:space="preserve">4 Adet Fotoğraf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nlara İlave olarak;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bancı ülke fahri temsilciliğini yapan Türk vatandaşlarından; dış işleri bakanlığı resmi görev yazısı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sın Mensuplarında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 xml:space="preserve">Basın Yayın Enformasyon Genel Müdürlüğü Resmi Yazısı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Sarı Basın Kartı Aslı ve Fotokopis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tın ve Gümüş İle ilişkili işlerde Çalışanlardan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Vergi Dairesi Yazı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da Kayıt Belg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İş Yeri Ruhsat Fotokopi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Şirketler İçin Ticaret Sicil Gazetes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Şirketler İçin Kimlerin Silah Alacağını Belirleyen Yetkili Kurul Kararı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/1779 Sayılı Yönetmelik 9’uncu Maddesi (e) Fıkrası Kapsamındaki Kişilerden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Talep Eden Kişinin Faaliyete İlişkin Ruhsat veya Belge Fotokopis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Vergi Dairesi Yazıs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Bu İşyerinde Çalışan Güvenlik Belgesi Olan Kişiler İçin İş Sahibinin Yazılı Müracaatı, Sigorta Primlerinin Ödendiğine Dair Yazı, Güvenlik Belges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anka Müdürlerinden; </w:t>
            </w:r>
            <w:r>
              <w:rPr>
                <w:sz w:val="22"/>
              </w:rPr>
              <w:t>Görev Belges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lotlardan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Kurum Yazısı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-4441" w:hanging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ilotluk Lisans Fotokopisi</w:t>
            </w:r>
          </w:p>
          <w:p>
            <w:pPr>
              <w:pStyle w:val="Normal"/>
              <w:ind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/1779 Sayılı Yönetmelik 9’uncu Maddesi (h) Fıkrası Kapsamındaki Kişilerden;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4441" w:hanging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Mükellefiyeti ve Yıllık Satış Tutarını Gösterir Vergi Dairesi Yazısı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4441" w:hanging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Serbest Bölgelerde Gösterilen Faaliyet Nedeni ile Vergiye Tabi Olunmaması halinde yeminli mali </w:t>
            </w:r>
          </w:p>
          <w:p>
            <w:pPr>
              <w:pStyle w:val="Normal"/>
              <w:ind w:left="360" w:right="-44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müşavir yazısı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4441" w:hanging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ar zarar cetveli ve bilanço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4441" w:hanging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icaret Sicil Gazetesinde en son yayınlanan şirket ana sözleşmesi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-4441" w:hanging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Ruhsat talebi doğrultusunda yönetim kurulu başkan ve üyeleri ile genel müdür ve yardımcılarının </w:t>
            </w:r>
          </w:p>
          <w:p>
            <w:pPr>
              <w:pStyle w:val="Normal"/>
              <w:ind w:left="360" w:right="-4441" w:hanging="0"/>
              <w:rPr>
                <w:sz w:val="22"/>
              </w:rPr>
            </w:pPr>
            <w:r>
              <w:rPr>
                <w:sz w:val="22"/>
              </w:rPr>
              <w:t>görevleriyle ilgili atama kararı ve buna ilişkin ticaret sicil gazetesi</w:t>
            </w:r>
          </w:p>
          <w:p>
            <w:pPr>
              <w:pStyle w:val="Normal"/>
              <w:ind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İstenilen belgeler tamamlandıktan sonra (7) iş günü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MU  HİZMET STANDARTLARI TESPİT TABLOS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7"/>
        <w:gridCol w:w="9780"/>
        <w:gridCol w:w="2673"/>
      </w:tblGrid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ANDAŞ SUNULAN HİZMETİN ADI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right="-818" w:hanging="0"/>
              <w:rPr/>
            </w:pPr>
            <w:r>
              <w:rPr/>
              <w:t>BAŞVURUDA İSTENİLEN BELGEL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TAMANLANMA SÜRES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EN GEÇ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136 Sayılı Kanunun Kapsamında Verilen Silah Taşıma Ruhsatlar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/1779 sayılı Yönetmelik 9’uncu Maddesi (ı) Fıkrası Kapsamındaki Toprak Sahibi Kişilerden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 xml:space="preserve">Yaptığı işten vergi mükellefi olduğuna dair vergi dairesi yazısı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toprak miktarını gösterir tapu müdürlüğü yazısı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Ziraat Odasından veya Tarım il/ilçe Müdürlüğünden alınacak üretici belgesi</w:t>
            </w:r>
          </w:p>
          <w:p>
            <w:pPr>
              <w:pStyle w:val="Normal"/>
              <w:ind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/1779 Sayılı Yönetmelik 9’uncu Maddesi (i) Fıkrası Kapsamındaki Sürü Sahiplerinden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Yaptığı işten vergi mükellefi olduğuna dair vergi dairesi yazısı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4441" w:hanging="360"/>
              <w:rPr/>
            </w:pPr>
            <w:r>
              <w:rPr>
                <w:sz w:val="22"/>
              </w:rPr>
              <w:t>Ziraat odasından veya Tarım il/ilçe Müdürlüklerinden alınacak üretici belgesi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Hayvan sayısını gösteriri Tarım il/ilçe Müdürlüğü/Vergi Dairesi yazısı</w:t>
            </w:r>
          </w:p>
          <w:p>
            <w:pPr>
              <w:pStyle w:val="Normal"/>
              <w:ind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üteahhitlerden;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İş deneyim (iş bitirme/iş durum) belgesi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 xml:space="preserve">Yaptığı işten vergi mükellefi olduğuna dair vergi dairesi yazısı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-4441" w:hanging="360"/>
              <w:rPr/>
            </w:pPr>
            <w:r>
              <w:rPr>
                <w:sz w:val="22"/>
              </w:rPr>
              <w:t>Ortaklık veya şirket söz konusu ise bu durumu gösterir ticaret sicil gazetesi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Sorumlu ortakları ve kimlerin silah ruhsatı alacağını belirten yetkili kurul kararı</w:t>
            </w:r>
          </w:p>
          <w:p>
            <w:pPr>
              <w:pStyle w:val="Normal"/>
              <w:ind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karyakıt İstasyon Sahiplerinden;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Kurum ile yapılan sözleşme fotokopisi, iş yeri ruhsat fotokopisi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Yaptığı işten vergi mükellefi olduğuna dair vergi dairesi yazısı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 xml:space="preserve">Ortaklık veya şirket söz konusu ise bu durumu gösterir ticaret sicil gazetesi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4441" w:hanging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orumlu ortaklardan ve kimlerin silah ruhsatı alacağını belirten yetkili kurul kararı</w:t>
            </w:r>
          </w:p>
          <w:p>
            <w:pPr>
              <w:pStyle w:val="Normal"/>
              <w:ind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karyakıt İstasyonları Sahipleri Adına Akaryakıt Satışı Yapanlardan;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 xml:space="preserve">İş sahibinin yazılı müracaatı, ortaklık veya şirket söz konusu ise silah ruhsatı talebine dair </w:t>
            </w:r>
          </w:p>
          <w:p>
            <w:pPr>
              <w:pStyle w:val="Normal"/>
              <w:ind w:left="360" w:right="-4441" w:hanging="0"/>
              <w:rPr>
                <w:sz w:val="22"/>
              </w:rPr>
            </w:pPr>
            <w:r>
              <w:rPr>
                <w:sz w:val="22"/>
              </w:rPr>
              <w:t xml:space="preserve">yetkili kurul kararı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Kurum ile yapılan sözleşme fotokopisi, iş yeri ruhsat fotokopisi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Yaptığı işten vergi mükellefi olduğuna dair vergi dairesi yazısı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4441" w:hanging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orumlu ortaklardan ve kimlerin silah ruhsatı alacağını belirten yetkili kurul kararı</w:t>
            </w:r>
          </w:p>
          <w:p>
            <w:pPr>
              <w:pStyle w:val="Normal"/>
              <w:ind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/1779 Sayılı Yönetmelik 9’uncu Maddesi (m) Fıkrası Kapsamındakilerden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 xml:space="preserve">İş sahiplerinden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Yaptığı işten vergi mükellefi olduğuna dair vergi dairesi yazısı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 xml:space="preserve">Çalıştırılan işçi sayısını ve primlerin ödendiğine dair vergi dairesi yazısı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Ortaklık veya şirket söz konusu ise bu durumu gösterir ticaret sicil gazetes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Sorumlu ortakları ve kimlerin silah ruhsatı alacağını belirten kurul kararı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4441" w:hanging="360"/>
              <w:rPr/>
            </w:pPr>
            <w:r>
              <w:rPr>
                <w:sz w:val="22"/>
              </w:rPr>
              <w:t>Bu işyerlerinde çalışan bekçi, veznedar ve mutemetler için;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-4441" w:hanging="360"/>
              <w:rPr>
                <w:sz w:val="22"/>
              </w:rPr>
            </w:pPr>
            <w:r>
              <w:rPr>
                <w:sz w:val="22"/>
              </w:rPr>
              <w:t xml:space="preserve">İş sahibinin yazılı müracaatı 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-4441" w:hanging="360"/>
              <w:rPr>
                <w:sz w:val="22"/>
              </w:rPr>
            </w:pPr>
            <w:r>
              <w:rPr>
                <w:sz w:val="22"/>
              </w:rPr>
              <w:t>Ortaklık veya şirket söz konusu ise bu durumu gösterir ticaret sicil gazetesi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-4441" w:hanging="360"/>
              <w:rPr>
                <w:sz w:val="22"/>
              </w:rPr>
            </w:pPr>
            <w:r>
              <w:rPr>
                <w:sz w:val="22"/>
              </w:rPr>
              <w:t xml:space="preserve">Silah ruhsatı talebine dair yetkili kurul kararı 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-4441" w:hanging="360"/>
              <w:rPr>
                <w:sz w:val="22"/>
              </w:rPr>
            </w:pPr>
            <w:r>
              <w:rPr>
                <w:sz w:val="22"/>
              </w:rPr>
              <w:t xml:space="preserve">Sigorta primlerinin ödendiğine dair sosyal güvenlik kurumu yazısı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 xml:space="preserve">Yapılan işe dair vergi dairesi yazısı </w:t>
            </w:r>
          </w:p>
          <w:p>
            <w:pPr>
              <w:pStyle w:val="Normal"/>
              <w:ind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İstenilen belgeler tamamlandıktan sonra (7) iş günü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9711"/>
        <w:gridCol w:w="2673"/>
      </w:tblGrid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ANDAŞ SUNULAN HİZMETİN ADI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right="-818" w:hanging="0"/>
              <w:rPr/>
            </w:pPr>
            <w:r>
              <w:rPr/>
              <w:t>BAŞVURUDA İSTENİLEN BELGEL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TAMANLANMA SÜRES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EN GEÇ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136 Sayılı Kanunun Kapsamında Verilen Silah Taşıma Ruhsatlar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ış Poligonu Sahibi ve Koruma Görevlilerinden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İşletme Ruhsatı Fotokopisi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Yaptığı işten vergi mükellefi olduğuna dair vergi dairesi yazısı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Ortaklık veya şirket söz konusu ise bu durumu gösterir ticaret sicil gazetesi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4441" w:hanging="360"/>
              <w:rPr/>
            </w:pPr>
            <w:r>
              <w:rPr>
                <w:sz w:val="22"/>
              </w:rPr>
              <w:t>Yönetimden sorumlu ortakları ve kimlerin silah ruhsatı alacağını belirten yetkili kurul</w:t>
            </w:r>
            <w:r>
              <w:rPr>
                <w:b/>
                <w:bCs/>
                <w:sz w:val="22"/>
              </w:rPr>
              <w:t xml:space="preserve"> kararı</w:t>
            </w:r>
          </w:p>
          <w:p>
            <w:pPr>
              <w:pStyle w:val="Normal"/>
              <w:ind w:left="360"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 İş yerlerinde çalışan bekçilerden;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İş sahiplerinden istenen belgeler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 xml:space="preserve">İş verenin yazılı müracaatı, ortaklık veya şirket söz konusu ise silah ruhsatı talebine dair </w:t>
            </w:r>
          </w:p>
          <w:p>
            <w:pPr>
              <w:pStyle w:val="Normal"/>
              <w:ind w:left="360" w:right="-4441" w:hanging="0"/>
              <w:rPr>
                <w:sz w:val="22"/>
              </w:rPr>
            </w:pPr>
            <w:r>
              <w:rPr>
                <w:sz w:val="22"/>
              </w:rPr>
              <w:t>yetkili kurul kararı</w:t>
            </w:r>
          </w:p>
          <w:p>
            <w:pPr>
              <w:pStyle w:val="Normal"/>
              <w:numPr>
                <w:ilvl w:val="0"/>
                <w:numId w:val="32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Sigorta primlerinin ödendiğine dair sosyal güvenlik kurumu yazısı</w:t>
            </w:r>
          </w:p>
          <w:p>
            <w:pPr>
              <w:pStyle w:val="Normal"/>
              <w:ind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/1779 Sayılı Yönetmelik 9’uncu Maddesi (o) Fıkrası Kapsamındakilerden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Kişi/kurumun yazılı müracaat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Eski eserler ve tarihi anıtların tapu kayıt belgeler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 xml:space="preserve">Bekçilerin primlerinin ödendiğine dair SSK yazısı istenir. </w:t>
            </w:r>
          </w:p>
          <w:p>
            <w:pPr>
              <w:pStyle w:val="Normal"/>
              <w:ind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ıcılardan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Ziraat odalarından veya Tarım il/ilçe Müdürlüklerinden alınacak çiftçi belges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 xml:space="preserve">Kovan adetini belirten Tarım il/ilçe Müdürlüğünden yazı (en az aktif olan 100 kovan olması </w:t>
            </w:r>
          </w:p>
          <w:p>
            <w:pPr>
              <w:pStyle w:val="Normal"/>
              <w:ind w:left="360" w:right="-4441" w:hanging="0"/>
              <w:rPr>
                <w:sz w:val="22"/>
              </w:rPr>
            </w:pPr>
            <w:r>
              <w:rPr>
                <w:sz w:val="22"/>
              </w:rPr>
              <w:t>gerekmektedir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2000 kg bal satıldığına dair müstahsil makbuzu (müracaat tarihi itibari ile 1 yıllık olmasına</w:t>
            </w:r>
          </w:p>
          <w:p>
            <w:pPr>
              <w:pStyle w:val="Normal"/>
              <w:ind w:left="360" w:right="-4441" w:hanging="0"/>
              <w:rPr>
                <w:sz w:val="22"/>
              </w:rPr>
            </w:pPr>
            <w:r>
              <w:rPr>
                <w:sz w:val="22"/>
              </w:rPr>
              <w:t xml:space="preserve">dikkat edilecektir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 xml:space="preserve">Arıcılığın meskun yerler dışında, gezginci olarak ve bilfiil yapıldığına dair il/ilçe Tarım </w:t>
            </w:r>
          </w:p>
          <w:p>
            <w:pPr>
              <w:pStyle w:val="Normal"/>
              <w:ind w:left="360" w:right="-4441" w:hanging="0"/>
              <w:rPr>
                <w:sz w:val="22"/>
              </w:rPr>
            </w:pPr>
            <w:r>
              <w:rPr>
                <w:sz w:val="22"/>
              </w:rPr>
              <w:t xml:space="preserve">Müdürlüğünden yazısı </w:t>
            </w:r>
          </w:p>
          <w:p>
            <w:pPr>
              <w:pStyle w:val="Normal"/>
              <w:ind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tlayıcı Madde Depo Koruma Görevlilerinden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 xml:space="preserve">Vergi mükellefi olduğuna dair vergi dairesi yazısı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Oda kayıt belgesi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İş sahibinin yazılı müracaatı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Depo izin belgesi fotokopisi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4441" w:hanging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igorta primlerinin ödendiğine dair kurum yazısı</w:t>
            </w:r>
          </w:p>
          <w:p>
            <w:pPr>
              <w:pStyle w:val="Normal"/>
              <w:ind w:right="-4441" w:hanging="0"/>
              <w:rPr/>
            </w:pPr>
            <w:r>
              <w:rPr>
                <w:b/>
                <w:bCs/>
                <w:sz w:val="22"/>
              </w:rPr>
              <w:t xml:space="preserve">91/1779 Sayılı Yönetmelik 9’uncu Maddesi (r) Fıkrası Kapsamındaki Kişilerden; </w:t>
            </w:r>
            <w:r>
              <w:rPr>
                <w:sz w:val="22"/>
              </w:rPr>
              <w:t xml:space="preserve">Ayrılış Şeklini </w:t>
            </w:r>
          </w:p>
          <w:p>
            <w:pPr>
              <w:pStyle w:val="Normal"/>
              <w:ind w:right="-4441" w:hanging="0"/>
              <w:rPr/>
            </w:pPr>
            <w:r>
              <w:rPr>
                <w:sz w:val="22"/>
              </w:rPr>
              <w:t>Belirten Kurum Yazısı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ind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öviz ile Uğraşan Şirket Temsilcilerinden;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Banka ve kambiyo genel müdürlüğünün izin belgesi fotokopisi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-4441" w:hanging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da kayıt belgesi, vergi dairesi yazısı, iş yeri ruhsat fotokopisi</w:t>
            </w:r>
          </w:p>
          <w:p>
            <w:pPr>
              <w:pStyle w:val="Normal"/>
              <w:ind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ukat ve Noterlerden;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4441" w:hanging="360"/>
              <w:rPr>
                <w:sz w:val="22"/>
              </w:rPr>
            </w:pPr>
            <w:r>
              <w:rPr>
                <w:sz w:val="22"/>
              </w:rPr>
              <w:t>Avukatlardan avukatlık ruhsat fotokopisi, vergi dairesi yazısı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4441" w:hanging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oterlerden noterlik belgesi fotokopisi, vergi dairesi yazısı</w:t>
            </w:r>
          </w:p>
          <w:p>
            <w:pPr>
              <w:pStyle w:val="Normal"/>
              <w:ind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İstenilen belgeler tamamlandıktan sonra (7) iş günü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9639"/>
        <w:gridCol w:w="2673"/>
      </w:tblGrid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ANDAŞ SUNULAN HİZMETİN AD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right="-818" w:hanging="0"/>
              <w:rPr/>
            </w:pPr>
            <w:r>
              <w:rPr/>
              <w:t>BAŞVURUDA İSTENİLEN BELGEL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TAMANLANMA SÜRES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EN GEÇ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136 Sayılı Kanunun Kapsamında Verilen Silah Taşıma Ruhsatlar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amu Kurumu Niteliğindeki Meslek Kuruluşlarının Birlik, Federasyon ve Konfederasyon, Yönetim </w:t>
            </w:r>
          </w:p>
          <w:p>
            <w:pPr>
              <w:pStyle w:val="Normal"/>
              <w:ind w:right="-44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rumu Başkan ve Üyeleri ile Ticaret ve Sanayi Odaları Başkan ve Üyeleri ile Meclis Üyelerinden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 xml:space="preserve">Bağlı olunan oda, birlik, federasyon, konfederasyonun yazısı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Görevle ilgili seçim tutanağ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y ve Mahalle Muhtarlığı, Belediye Başkanlığı, İl Genel Meclis Üyeliği Yapmış Olanlardan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Valilik veya kaymakamlıktan alınacak görev belges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Görevle ilgili seçim tutanağı</w:t>
            </w:r>
          </w:p>
          <w:p>
            <w:pPr>
              <w:pStyle w:val="Heading2"/>
              <w:rPr/>
            </w:pPr>
            <w:r>
              <w:rPr/>
              <w:t>Şehit Yakınlarından; Şehit Belges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91/1779 Sayılı Yönetmelik 10’uncu Maddesi Kapsamındaki Kamu Görevlilerinden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Normal emekli olanlardan emekli sandığı genel müdürlüğü veya ilgili kurumlarca düzenlenmiş emekli olduğuna dair belge veya emekli kimlik kartı fotokopis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 xml:space="preserve">Haklarında meslek veya memuriyetten çıkarma cezası istemiyle tahkikat açılıp açılmadığı veya kesinleşmiş bir mahkeme kararı bulunup bulunmadığına ilişkin durum yazısı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İstifa ederek ayrılanlardan; ikametgah ilmühaber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Malulen emekli olanlardan; maluliyet sebebini gösteren sağlık kurulu rapor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Psikolojik rahatsızlığı sebebi ile emekli edilenlerden; ilk raporu aldığı sağlık kuruluşundan ilk rapordan bahsedilerek düzenlenmiş son sağlık durumunu gösterir heyet raporu istenir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İstenilen belgeler tamamlandıktan sonra (7) iş günü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2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9639"/>
        <w:gridCol w:w="26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ANDAŞ SUNULAN HİZMETİN AD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right="-818" w:hanging="0"/>
              <w:rPr/>
            </w:pPr>
            <w:r>
              <w:rPr/>
              <w:t>BAŞVURUDA İSTENİLEN BELGEL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TAMANLANMA SÜRES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EN GEÇ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136 sayılı kanun kapsamında verilen silah bulundurma ruhsatları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lekç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ağlık Rapor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üfus Cüzdanı Fotokopis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li sicil Beyanı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İkamet belges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(4) Adet fotoğraf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İstenilen belgeler tamamlandıktan sonra (7) iş gün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521 sayılı Kanun Kapsamında Verilen Yivsiz Tüfek Ruhsatnamesi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lekç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ağlık Raporu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C Kimlik Numarası Beyanı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li sicil Beyanı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(2) Adet fotoğraf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İstenilen belgeler tamamlandıktan sonra (7) iş gün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rmi Satın Alma Belgesi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ilekç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uhsat Fotokopis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7) İş gün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tıcılık (Bayilik) Belges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alilikten jandarmaya havaleli dilekç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İş yerinin kendi mülkiyetlerinde bulunduğunu veya kiralandığını kanıtlayan bel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ilah bulundurmasında ve satmasında bedeni ve ruhi bakımdan bir sakınca bulunmadığına dair sağlık rapor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abıka kaydı beyan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2521 S.K. hükümlerine uymayı taahhüt ettiği ve doğacak kanun sorumluluğu üslendiğine dair taahhütnam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T.C kimlik numarası beyanı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on (6) ay içerisinde çekilmiş (5) adet vesikalık fotoğraf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ahkikat ve belgelerin tamamlanmasının müteakip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7) iş gün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fik Kazası Tespit Tutanağının Verilmes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üfus Cüzdanı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aç Tescil Belgesi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aç trafik belgesi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rafik Sigortas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24)  saat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ri Alınan Sürücü Belgesinin İades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üfus Cüzdanı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Sürücü belgesi geri alma tutanağı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1) saat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fikten Men Edilen Aracın İade Edilmes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ayene süresi geçen araç için 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aç trafik belgesi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aç muayene raporu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üfus cüzdanı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ürücü belgesi</w:t>
            </w:r>
          </w:p>
          <w:p>
            <w:pPr>
              <w:pStyle w:val="TextBody"/>
              <w:rPr/>
            </w:pPr>
            <w:r>
              <w:rPr/>
              <w:t>Aracın noter satışını alınarak,1 ay içerisinde satın alan adına tescil belgesi çıkarılmadığı için trafikten men edilen araçlar için;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aç tescil belgesi (yeni çıkarılmış)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üfus cüzdanı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ürücü belges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orunlu mali sorumluluk sigortası olmayan araçlar için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igorta poliçesi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üfus cüzdanı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ürücü belges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ğer sebeplerle trafikten men edilen araçlar için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açtaki eksikler tamamlanacak (şirket adına kayıtlı araç ise şirket yetkilisi imza sirküleri ile gelinecek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Vergi dairesinden aracın borcu olmadığına dair belge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üfus cüzdanı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ürücü belges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Araç, sahibi veya noter onaylı vekaletname ile müracaat kişilere teslim edilir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1) saat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Başvuru esnasında yukarıdaki belirtilen belgelerin dışında belge istenilmesi veya başvuru eksiksiz belge ile yapıldığı halde,hizmetin belirtilen sürede tamamlanmaması durumunda ilk müracaat yerine yada ikinci müracaat yerine başvurun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LK MÜRACAAT YERİ                                      </w:t>
        <w:tab/>
        <w:tab/>
        <w:tab/>
        <w:tab/>
        <w:tab/>
        <w:tab/>
        <w:tab/>
        <w:t>İKİNCİ MÜRACAAT Y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SİM        </w:t>
        <w:tab/>
        <w:t xml:space="preserve"> :</w:t>
        <w:tab/>
        <w:tab/>
        <w:tab/>
        <w:tab/>
        <w:tab/>
        <w:tab/>
        <w:tab/>
        <w:tab/>
        <w:tab/>
        <w:tab/>
        <w:tab/>
        <w:t>İSİM</w:t>
        <w:tab/>
        <w:t xml:space="preserve">       :</w:t>
      </w:r>
    </w:p>
    <w:p>
      <w:pPr>
        <w:pStyle w:val="Normal"/>
        <w:jc w:val="both"/>
        <w:rPr/>
      </w:pPr>
      <w:r>
        <w:rPr/>
        <w:t xml:space="preserve">UNVAN   </w:t>
        <w:tab/>
        <w:t>:İlçe jandarma komutanı</w:t>
        <w:tab/>
        <w:tab/>
        <w:tab/>
        <w:tab/>
        <w:tab/>
        <w:tab/>
        <w:tab/>
        <w:tab/>
        <w:t xml:space="preserve">UNVAN      : Kaymakam </w:t>
      </w:r>
    </w:p>
    <w:p>
      <w:pPr>
        <w:pStyle w:val="Normal"/>
        <w:jc w:val="both"/>
        <w:rPr/>
      </w:pPr>
      <w:r>
        <w:rPr/>
        <w:t>ADRES           :</w:t>
        <w:tab/>
        <w:tab/>
        <w:tab/>
        <w:tab/>
        <w:tab/>
        <w:tab/>
        <w:tab/>
        <w:tab/>
        <w:tab/>
        <w:tab/>
        <w:tab/>
        <w:t>ADRES      :</w:t>
      </w:r>
    </w:p>
    <w:p>
      <w:pPr>
        <w:pStyle w:val="Normal"/>
        <w:jc w:val="both"/>
        <w:rPr/>
      </w:pPr>
      <w:r>
        <w:rPr/>
        <w:t xml:space="preserve">TEL       </w:t>
        <w:tab/>
        <w:t xml:space="preserve"> :</w:t>
        <w:tab/>
        <w:tab/>
        <w:tab/>
        <w:tab/>
        <w:tab/>
        <w:tab/>
        <w:tab/>
        <w:tab/>
        <w:tab/>
        <w:tab/>
        <w:tab/>
        <w:t>TEL            :</w:t>
      </w:r>
    </w:p>
    <w:p>
      <w:pPr>
        <w:pStyle w:val="Normal"/>
        <w:jc w:val="both"/>
        <w:rPr/>
      </w:pPr>
      <w:r>
        <w:rPr/>
        <w:t xml:space="preserve">FAKS     </w:t>
        <w:tab/>
        <w:t xml:space="preserve"> :</w:t>
        <w:tab/>
        <w:tab/>
        <w:tab/>
        <w:tab/>
        <w:tab/>
        <w:tab/>
        <w:tab/>
        <w:tab/>
        <w:tab/>
        <w:tab/>
        <w:tab/>
        <w:t>FAKS         :</w:t>
      </w:r>
    </w:p>
    <w:p>
      <w:pPr>
        <w:pStyle w:val="Normal"/>
        <w:jc w:val="both"/>
        <w:rPr/>
      </w:pPr>
      <w:r>
        <w:rPr/>
        <w:t xml:space="preserve">E-POSTA </w:t>
        <w:tab/>
        <w:t>:</w:t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>E-POSTA  :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8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bCs/>
      <w:szCs w:val="24"/>
    </w:rPr>
  </w:style>
  <w:style w:type="character" w:styleId="Balk2Char">
    <w:name w:val="Başlık 2 Char"/>
    <w:qFormat/>
    <w:rPr>
      <w:rFonts w:ascii="Arial" w:hAnsi="Arial" w:eastAsia="Times New Roman" w:cs="Times New Roman"/>
      <w:b/>
      <w:bCs/>
      <w:szCs w:val="24"/>
    </w:rPr>
  </w:style>
  <w:style w:type="character" w:styleId="Balk3Char">
    <w:name w:val="Başlık 3 Char"/>
    <w:qFormat/>
    <w:rPr>
      <w:rFonts w:ascii="Arial" w:hAnsi="Arial" w:eastAsia="Times New Roman" w:cs="Times New Roman"/>
      <w:b/>
      <w:bCs/>
      <w:szCs w:val="24"/>
    </w:rPr>
  </w:style>
  <w:style w:type="character" w:styleId="GvdeMetniChar">
    <w:name w:val="Gövde Metni Char"/>
    <w:qFormat/>
    <w:rPr>
      <w:rFonts w:ascii="Arial" w:hAnsi="Arial" w:eastAsia="Times New Roman" w:cs="Times New Roman"/>
      <w:b/>
      <w:bCs/>
      <w:szCs w:val="24"/>
    </w:rPr>
  </w:style>
  <w:style w:type="character" w:styleId="GvdeMetni2Char">
    <w:name w:val="Gövde Metni 2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9:00Z</dcterms:created>
  <dc:creator>ender çoban</dc:creator>
  <dc:description/>
  <dc:language>en-US</dc:language>
  <cp:lastModifiedBy>ender çoban</cp:lastModifiedBy>
  <dcterms:modified xsi:type="dcterms:W3CDTF">2019-11-25T07:59:00Z</dcterms:modified>
  <cp:revision>2</cp:revision>
  <dc:subject/>
  <dc:title/>
</cp:coreProperties>
</file>